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КИВЕРИ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иверич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« 21 » августа 2015 года                                                          № 41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«Правила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присвоению, изменению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аннулированию адресов » утверждённых постановлением № 8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 января 2015 год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федеральными законами от 27 июля 2010 г. № 210-Ф </w:t>
      </w:r>
      <w:r>
        <w:rPr>
          <w:rFonts w:cs="Arial" w:ascii="Arial" w:hAnsi="Arial"/>
          <w:bCs/>
        </w:rPr>
        <w:t xml:space="preserve">«Об </w:t>
      </w:r>
      <w:r>
        <w:rPr>
          <w:rFonts w:cs="Arial" w:ascii="Arial" w:hAnsi="Arial"/>
        </w:rPr>
        <w:t xml:space="preserve">организации предоставления государственных и муниципальных услуг», в соответствии с Федеральным законом "О федеральной информационной адресной системе»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с изменениями и дополнениями от 24.04.2015г., Уставом сельского поселения Киверичи, в целях обеспечения доступа граждан и юридических лиц к достоверной и актуальной информации о муниципальных услугах, оказываемых администрацией сельского поселения Киверичи,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 1. Внести в Правила по присвоению, изменению и аннулированию адресов следующие изменения и дополнени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.20 раздела 2 изложить в следующей редакции: «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»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.31раздела 2 изложить в следующей редакции: « Заявление направляется заявителем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 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 (далее – региональный портал), портал федеральной информационной адресной системы в информационно- телекоммуникационной сети « Интернет» ( далее- портал адресной системы)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 - телекоммуникационной сети « Интернет»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п.32 раздела 2 дополнить абзацами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( подписавшим) доверенность, с использованием усиленной квалифицированной подписи (в случае, если представитель заявителя действует на основании доверенности)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п.35 раздела 2 дополнить абзацем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п.36 раздела 2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ёт заявителю или его представителю расписку в получении документов с указанием их перечня и даты получения. Расписка выдаётся заявителю (представителю заявителя) в день получения уполномоченным органом таких документо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ём получения уполномоченным органом документо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ё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ёма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ие о получении заявления и документов, указанных в пункте 34 настоящих Правил, направляю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ём поступления заявления в уполномоченный орган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п.39 раздела 2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форме документа на бумажном носителе посредством выдачи заявителю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( 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Постановление администрации сельского поселения Киверичи № 30 от 20.05.2015 г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« О внесении изменений в « Правила по присвоению, изменению и аннулированию адресов», утверждённых постановлением № 8 от 20 января 2015 года», отменить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Поместить настоящее постановление на официальном сайте администрации Рамешковского района Тверской области. </w:t>
      </w:r>
    </w:p>
    <w:p>
      <w:pPr>
        <w:pStyle w:val="1"/>
        <w:ind w:right="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Обнародовать настоящее постановление в центре для обнародования.</w:t>
      </w:r>
    </w:p>
    <w:p>
      <w:pPr>
        <w:pStyle w:val="1"/>
        <w:ind w:right="99" w:hanging="0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1"/>
        <w:tabs>
          <w:tab w:val="clear" w:pos="708"/>
          <w:tab w:val="left" w:pos="9540" w:leader="none"/>
        </w:tabs>
        <w:ind w:right="99" w:hanging="0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Киверичи:                              Т.Н. Лабазников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5:00Z</dcterms:created>
  <dc:creator>HelpAdm</dc:creator>
  <dc:description/>
  <dc:language>en-US</dc:language>
  <cp:lastModifiedBy>Приемная</cp:lastModifiedBy>
  <cp:lastPrinted>2015-08-24T09:46:00Z</cp:lastPrinted>
  <dcterms:modified xsi:type="dcterms:W3CDTF">2015-12-16T11:35:00Z</dcterms:modified>
  <cp:revision>2</cp:revision>
  <dc:subject/>
  <dc:title/>
</cp:coreProperties>
</file>